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u w:val="single"/>
          <w:lang w:eastAsia="hu-HU"/>
        </w:rPr>
        <w:t>A 2017/2018. tanévre vonatkozóan az általános iskolai beiratkozás időpontjai a következők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u w:val="single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hu-H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hu-HU"/>
        </w:rPr>
        <w:t xml:space="preserve">2017. április 20. (csütörtök) 8.00-19.00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hu-H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hu-HU"/>
        </w:rPr>
        <w:t>2017. április 21. (péntek) 8.00-18.00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/>
        <w:drawing>
          <wp:inline distT="0" distB="0" distL="0" distR="0">
            <wp:extent cx="199644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hu-HU"/>
        </w:rPr>
        <w:t>A beiratkozáshoz szükséges dokumentumok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gyermek személyazonosítására alkalmas, a gyermek nevére kiállított lakcímet igazoló hatósági igazolvány (lakcímkárty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gyermek születési anyakönyvi kivonatának másolat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z iskolába lépéshez szükséges fejlettség elérését tanúsító igazolá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hu-HU"/>
        </w:rPr>
        <w:t>eredeti példány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, mely lehet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óvodai szakvélemén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nevelési tanácsadás keretében végzett iskolaérettségi szakvélemén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ajátos nevelési igényű gyermek esetében szakértői bizottság szakértői vélemény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gyermek törvényes képviselőinek személyazonosító igazolvány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tartózkodási hely igazolása a szabad mozgás és tartózkodás jogával rendelkező nem magyar állampolgárok Magyarországon történő beiskolázásához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regisztrációs igazolás (határozatlan ideig érvényes) vag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tartózkodási kártya (max. 5 éves érvényességi idővel) vag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állandó tartózkodási kártya (10 éves érvényességi idővel, amelyet a BÁH 10 évente a feltételek vizsgálata nélkül megújít, EGT-állampolgárok részére határozatlan ideig érvénye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nyilatkozat az életvitelszerű lakcímről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hu-HU"/>
        </w:rPr>
        <w:t>(letölthető az iskola honlapjáról: www.gyakg.u-szeged.hu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nyilatkozat a gyermek felügyeleti jogának gyakorlásáról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hu-HU"/>
        </w:rPr>
        <w:t>(letölthető az iskola honlapjáról: www. gyakg.u-szeged.hu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a csak az egyik szülő gyakorolja a szülői felügyeleti jogot, ennek alátámasztására szolgáló dokumentum lehet: a szülők gyámhivatalban felvett nyilatkozata a szülői felügyeleti jog gyakorlásáról, a másik szülő halotti anyakönyvi kivonata, gyámhivatali határozat, bírósági ítélet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a gyám a törvényes képviselő, ennek alátámasztását igazoló dokumentum: gyámhivatali dönté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nyilatkozat arról, hogy a szülő valamely egyházi jogi személy által szervezett hit- és erkölcstan oktatást vagy az állami erkölcstan oktatást igényli gyermeke számára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hu-HU"/>
        </w:rPr>
        <w:t>(letölthető az iskola honlapjáról: www. gyakg.u-szeged.hu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TAJ kárty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NEK (nemzeti egységes kártyarendszer) azonosító diákigazolványhoz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hu-HU"/>
        </w:rPr>
        <w:t>(kormányhivatalban igényelhető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hu-H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6:00Z</dcterms:created>
  <dc:creator>Éva</dc:creator>
  <dc:description/>
  <dc:language>en-US</dc:language>
  <cp:lastModifiedBy>Ivett</cp:lastModifiedBy>
  <cp:lastPrinted>2015-03-16T13:13:00Z</cp:lastPrinted>
  <dcterms:modified xsi:type="dcterms:W3CDTF">2017-03-14T08:16:00Z</dcterms:modified>
  <cp:revision>2</cp:revision>
  <dc:subject/>
  <dc:title/>
</cp:coreProperties>
</file>