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neve: </w:t>
      </w:r>
      <w:r>
        <w:rPr>
          <w:rFonts w:cs="Times New Roman" w:ascii="Times New Roman" w:hAnsi="Times New Roman"/>
          <w:b/>
          <w:sz w:val="24"/>
          <w:szCs w:val="24"/>
        </w:rPr>
        <w:t>SZTE Gyakorló Gimnázium és Általános Is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6722 Szeged, Szentháromság u. 2.</w:t>
        <w:tab/>
        <w:t>OM azonosítója: 0297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génylőlap tanulói tankönyvtámogatáshoz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rmatív kedvezmény iránti igén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tanuló</w:t>
      </w:r>
      <w:r>
        <w:rPr>
          <w:rFonts w:cs="Times New Roman" w:ascii="Times New Roman" w:hAnsi="Times New Roman"/>
          <w:sz w:val="24"/>
          <w:szCs w:val="24"/>
        </w:rPr>
        <w:t xml:space="preserve"> neve: ………………………………………………………………………….osztálya: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oktatási azonosító száma: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igazolvány száma: 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szülő (gondviselő)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– a fent nevezett tanuló nevében – a tankönyvpiac rendjéről szóló 2001. évi XXXVII. törvény 8. § (4) bekezdésében biztosított normatív kedvezmény igénybevételére vonatkozó igényt nyújtok be, mert a hivatkozott jogszabályban meghatározott feltételek közül az alábbi teljesül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:</w:t>
        <w:tab/>
      </w:r>
      <w:r>
        <w:rPr>
          <w:rFonts w:cs="Times New Roman" w:ascii="Times New Roman" w:hAnsi="Times New Roman"/>
          <w:b/>
          <w:sz w:val="24"/>
          <w:szCs w:val="24"/>
        </w:rPr>
        <w:t>Kérjük aláhúzással jelölni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an beteg (magasabb összegű családi pótlék folyósításáról szóló igazolás csatolása szüksége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, vagy több kiskorú, vagy eltartott gyermeket nevelő családban él (családi pótlék folyósításáról szóló igazolás csatolása szüksége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gyermekvédelmi kedvezményben részesü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6. …………………………………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                   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szül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6:00Z</dcterms:created>
  <dc:creator>Iroda</dc:creator>
  <dc:description/>
  <dc:language>en-US</dc:language>
  <cp:lastModifiedBy>Ivett</cp:lastModifiedBy>
  <cp:lastPrinted>2016-06-24T10:52:00Z</cp:lastPrinted>
  <dcterms:modified xsi:type="dcterms:W3CDTF">2016-06-29T08:36:00Z</dcterms:modified>
  <cp:revision>2</cp:revision>
  <dc:subject/>
  <dc:title/>
</cp:coreProperties>
</file>