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IGAZOLÁS A 2016/2017. TANÉV I. FÉLÉVÉRE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Tanuló neve:</w:t>
        <w:tab/>
        <w:tab/>
        <w:tab/>
        <w:tab/>
        <w:tab/>
        <w:tab/>
        <w:tab/>
        <w:tab/>
        <w:tab/>
        <w:tab/>
        <w:t>osztálya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Születési helye, ideje: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nyja neve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portága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portegyesületének neve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Egyesület működésének címe (edzések helyszíne)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Tanuló edzéseinek időpontjai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Edző neve és elérhetőségei: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Igazolom, hogy fent nevezett, a SZTE Gyakorló Gimnázium és Általános Iskola tanulója az egyesület edzésein a feltüntetett időpontokban rendszeresen részt vesz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ph.                                       Sportegyesület cégszerű aláírása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Dátum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hu-HU"/>
        </w:rPr>
        <w:t>Igazolom, hogy a fent nevezett SZTE Gyakorló Gimnázium és Általános Iskolában tanuló gyermekem a feltüntetett időpontokban rendszeres sporttevékenységet folytat, ezért kérem, hogy az iskolai mindennapos testnevelés heti két tömegsportja alól felmenteni szíveskedjék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hu-HU"/>
        </w:rPr>
        <w:t>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hu-HU"/>
        </w:rPr>
        <w:t>Szülő aláírása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Dátum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IGAZOLÁS A 2016/2017. TANÉV I. FÉLÉVÉRE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Tanuló neve:</w:t>
        <w:tab/>
        <w:tab/>
        <w:tab/>
        <w:tab/>
        <w:tab/>
        <w:tab/>
        <w:tab/>
        <w:tab/>
        <w:tab/>
        <w:tab/>
        <w:t>osztálya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Születési helye, ideje: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nyja neve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portága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portegyesületének neve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Egyesület működésének címe (edzések helyszíne)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Tanuló edzéseinek időpontjai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Edző neve és elérhetőségei: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Igazolom, hogy fent nevezett, a SZTE Gyakorló Gimnázium és Általános Iskola tanulója az egyesület edzésein a feltüntetett időpontokban rendszeresen részt vesz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ph.                                       Sportegyesület cégszerű aláírása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Dátum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Igazolom, hogy a fent nevezett SZTE Gyakorló Gimnázium és Általános Iskolában tanuló gyermekem a feltüntetett időpontokban rendszeres sporttevékenységet folytat, ezért kérem, hogy az iskolai mindennapos testnevelés heti két tömegsportja alól felmenteni szíveskedjék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hu-HU"/>
        </w:rPr>
        <w:t>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hu-HU"/>
        </w:rPr>
        <w:t>Szülő aláírása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Dátum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09:00Z</dcterms:created>
  <dc:creator>Antics</dc:creator>
  <dc:description/>
  <dc:language>en-US</dc:language>
  <cp:lastModifiedBy>Ivett</cp:lastModifiedBy>
  <cp:lastPrinted>2015-09-15T16:34:00Z</cp:lastPrinted>
  <dcterms:modified xsi:type="dcterms:W3CDTF">2016-09-08T07:09:00Z</dcterms:modified>
  <cp:revision>2</cp:revision>
  <dc:subject/>
  <dc:title>IGAZOLÁS-FELMENTÉS HETI KÉT TESTNEVELÉS ÓRA ALÓL</dc:title>
</cp:coreProperties>
</file>