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2016. április 29-én a szegedi Alliance Francaise szakmai előadást és beszélgetést szervezett </w:t>
      </w:r>
      <w:r>
        <w:rPr>
          <w:i/>
        </w:rPr>
        <w:t>Első lépések az idegen nyelvek felé</w:t>
      </w:r>
      <w:r>
        <w:rPr/>
        <w:t xml:space="preserve"> címmel. Az előadó Hugues Denisot oktatási és együttműködési attasé volt.</w:t>
      </w:r>
    </w:p>
    <w:p>
      <w:pPr>
        <w:pStyle w:val="Normal"/>
        <w:jc w:val="both"/>
        <w:rPr/>
      </w:pPr>
      <w:r>
        <w:rPr/>
        <w:t xml:space="preserve">      </w:t>
      </w:r>
      <w:r>
        <w:rPr/>
        <w:t>Mivel maguknak a szakembereknek a véleménye is megoszlik annak kapcsán, hogy az idegen nyelvvel mikor és milyen körülmények között érdemes elkezdeni foglalkozni, mindenképpen érdekes és érdemes volt meghallgatni a téma kapcsán a kisgyermekkori idegennyelv-oktatás nemzetközileg elismert szakemberét. Az előadás során igyekezett választ adni arra, hogy miért is fontos kisiskoláskorban vagy még korábban elkezdeni egy idegen nyelv (esetleg több) tanulását. Milyen előnyökkel jár ez egy gyerek számára (kognitív képességei fejlődnek, magabiztosabb, empatikusabb lesz, és még sorolhatnánk). A francia nyelv mint idegen nyelv milyen helyzetben van ma, amikor az angol előretörése – úgy tűnik - megállíthatatlan.</w:t>
      </w:r>
    </w:p>
    <w:p>
      <w:pPr>
        <w:pStyle w:val="Normal"/>
        <w:jc w:val="both"/>
        <w:rPr/>
      </w:pPr>
      <w:r>
        <w:rPr/>
        <w:t xml:space="preserve">     </w:t>
      </w:r>
      <w:r>
        <w:rPr/>
        <w:t>Mint gyakorló szülő, pedagógus és tankönyvíró, az idegen nyelv tanításának módszertani eszközeire is kitért.</w:t>
      </w:r>
    </w:p>
    <w:p>
      <w:pPr>
        <w:pStyle w:val="Normal"/>
        <w:jc w:val="both"/>
        <w:rPr/>
      </w:pPr>
      <w:r>
        <w:rPr/>
        <w:t xml:space="preserve">     </w:t>
      </w:r>
      <w:r>
        <w:rPr/>
        <w:t>Jó hangulatú, hasznos előadást hallhattunk kollégáimmal, köztük Kállai Csabával, akinek az Erasmus+ program kapcsán különösen érdekes volt a téma. Érdemes lett volna minden nyelvoktatással foglalkozó, azzal valamiképp kapcsolatba kerülő felnőttnek meghallgat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Contents2"/>
    <w:pPr>
      <w:numPr>
        <w:ilvl w:val="0"/>
        <w:numId w:val="0"/>
      </w:numPr>
      <w:spacing w:before="360" w:after="60"/>
      <w:outlineLvl w:val="9"/>
    </w:pPr>
    <w:rPr>
      <w:rFonts w:ascii="Times New Roman" w:hAnsi="Times New Roman" w:cs="Times New Roman"/>
      <w:caps/>
      <w:sz w:val="24"/>
      <w:szCs w:val="24"/>
    </w:rPr>
  </w:style>
  <w:style w:type="paragraph" w:styleId="Contents2">
    <w:name w:val="TOC 2"/>
    <w:basedOn w:val="Normal"/>
    <w:next w:val="Normal"/>
    <w:pPr>
      <w:ind w:left="240" w:hanging="0"/>
    </w:pPr>
    <w:rPr/>
  </w:style>
  <w:style w:type="paragraph" w:styleId="NormlWeb">
    <w:name w:val="Normá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4:00Z</dcterms:created>
  <dc:creator>Dalma</dc:creator>
  <dc:description/>
  <cp:keywords/>
  <dc:language>en-US</dc:language>
  <cp:lastModifiedBy>Tanár</cp:lastModifiedBy>
  <dcterms:modified xsi:type="dcterms:W3CDTF">2016-05-23T13:04:00Z</dcterms:modified>
  <cp:revision>2</cp:revision>
  <dc:subject/>
  <dc:title>     2016</dc:title>
</cp:coreProperties>
</file>